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paro de bactérias eletrocompeten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>Semear bactérias em estrias por esgotamento a partir do estoque em glicerol numa placa de Petri contendo meio ágar LB com estreptomicina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>Cultivar durante noite em estufa a 37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 xml:space="preserve">Picar 1 colônia isolada com palito autoclavado e transferi-lo para um tubo Falcon estéril (15 mL) contendo 2-5 ml de meio LB; 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>Cultivar a 37</w:t>
      </w:r>
      <w:r>
        <w:rPr>
          <w:vertAlign w:val="superscript"/>
        </w:rPr>
        <w:t>o</w:t>
      </w:r>
      <w:r>
        <w:rPr/>
        <w:t>C sob agitação a 300 rpm por 12 horas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>Utilizar o cultivo bacteriano como inóculo de 2 erlenmeyers de 500 mL contendo 100 mL de caldo 2-YT cada um (utilizar 1 mL como inoculo de cada frasco), e incubar a 37</w:t>
      </w:r>
      <w:r>
        <w:rPr>
          <w:vertAlign w:val="superscript"/>
        </w:rPr>
        <w:t>o</w:t>
      </w:r>
      <w:r>
        <w:rPr/>
        <w:t>C sob agitação a 300 rpm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>Medir periodicamente a D.O.</w:t>
      </w:r>
      <w:r>
        <w:rPr>
          <w:vertAlign w:val="subscript"/>
        </w:rPr>
        <w:t>600</w:t>
      </w:r>
      <w:r>
        <w:rPr/>
        <w:t xml:space="preserve"> e cultivar até um valor de 0,6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 xml:space="preserve">Resfriar por 30 minutos no gelo; 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 xml:space="preserve">Centrifugar as bactérias a 2.500 </w:t>
      </w:r>
      <w:r>
        <w:rPr>
          <w:i/>
          <w:iCs/>
        </w:rPr>
        <w:t>g</w:t>
      </w:r>
      <w:r>
        <w:rPr/>
        <w:t xml:space="preserve"> por 5 minutos a 5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 xml:space="preserve">Ressuspender as bactérias em 100 mL de glicerol 10% gelado (50 mL por frasco) e centrifugar a 2.500 </w:t>
      </w:r>
      <w:r>
        <w:rPr>
          <w:i/>
          <w:iCs/>
        </w:rPr>
        <w:t>g</w:t>
      </w:r>
      <w:r>
        <w:rPr/>
        <w:t xml:space="preserve"> por 5 minutos a 5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 xml:space="preserve">Ressuspender as bactérias em 50 mL de glicerol 10% gelado (25 mL por frasco) e centrifugar a 2.500 </w:t>
      </w:r>
      <w:r>
        <w:rPr>
          <w:i/>
          <w:iCs/>
        </w:rPr>
        <w:t>g</w:t>
      </w:r>
      <w:r>
        <w:rPr/>
        <w:t xml:space="preserve"> por 5 minutos a 5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>Ressuspender o conteúdo total de bactéria 1 mL de GTY gelado;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 xml:space="preserve">Distribuir alíquotas de 50 µL por tubo Eppendorf e colocar os tubos imediatamente em gelo seco. </w:t>
      </w:r>
    </w:p>
    <w:p>
      <w:pPr>
        <w:pStyle w:val="Normal"/>
        <w:numPr>
          <w:ilvl w:val="0"/>
          <w:numId w:val="3"/>
        </w:numPr>
        <w:spacing w:before="0" w:after="60"/>
        <w:ind w:left="658" w:hanging="357"/>
        <w:jc w:val="both"/>
        <w:rPr/>
      </w:pPr>
      <w:r>
        <w:rPr/>
        <w:t>Estocar a –80</w:t>
      </w:r>
      <w:r>
        <w:rPr>
          <w:vertAlign w:val="superscript"/>
        </w:rPr>
        <w:t>o</w:t>
      </w:r>
      <w:r>
        <w:rPr/>
        <w:t>C até o momento do us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etroporação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>Utilizar cubetas novas (BioRad 0,2 mm) ou reaproveitadas. No caso de utilizar cubetas reaproveitadas, irradiá-las imediatamente antes do uso em luz UV por 10 minutos. Mantê-las em gelo até o momento do uso;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 xml:space="preserve">Adicionar solução de glicose 1M ao meio SOB para uma concentração final de 20 mM (200 µL glicose em 10 mL de SOB) e deixar na estufa a 37ºC; 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>Colocar 2 µL da reação de ligação em 40 µL de suspensão de bactéria eletrocompetente;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>Transferir a suspensão de bactérias para uma cubeta de eletroporação (0,1 ou 0,2 cm  de largura) previamente resfriada em gelo e enxugar bem a parte externa da cubeta para remover a água de condensação. Não deixar resíduos de papel;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 xml:space="preserve">Colocar a cubeta nos eletrodos do eletroporador e proceder a um pulso de 2,5 kV com capacitância de 50 </w:t>
      </w:r>
      <w:r>
        <w:rPr>
          <w:rFonts w:cs="Symbol" w:ascii="Symbol" w:hAnsi="Symbol"/>
        </w:rPr>
        <w:t></w:t>
      </w:r>
      <w:r>
        <w:rPr/>
        <w:t xml:space="preserve">F e resistência de 100 </w:t>
      </w:r>
      <w:r>
        <w:rPr>
          <w:rFonts w:cs="Symbol" w:ascii="Symbol" w:hAnsi="Symbol"/>
        </w:rPr>
        <w:t></w:t>
      </w:r>
      <w:r>
        <w:rPr/>
        <w:t xml:space="preserve"> (cubeta de 0,2 mm) ou 1,25 kV/50</w:t>
      </w:r>
      <w:r>
        <w:rPr>
          <w:rFonts w:cs="Symbol" w:ascii="Symbol" w:hAnsi="Symbol"/>
        </w:rPr>
        <w:t></w:t>
      </w:r>
      <w:r>
        <w:rPr/>
        <w:t xml:space="preserve">F/100 </w:t>
      </w:r>
      <w:r>
        <w:rPr>
          <w:rFonts w:cs="Symbol" w:ascii="Symbol" w:hAnsi="Symbol"/>
        </w:rPr>
        <w:t></w:t>
      </w:r>
      <w:r>
        <w:rPr/>
        <w:t xml:space="preserve"> (cubeta de 0,1 mm) em aparelho BioRad modelo Gene Pulser II;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>Adicionar imediatamente 600 µL de meio SOC, homogeneizar pipetando para cima e para baixo e transferir para um tubo Eppendorf;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>Incubar em banho de água a 37°C por 1 hora;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>Plaquear em meio ágar LB contendo antibiótico, X-Gal e IPTG;</w:t>
      </w:r>
    </w:p>
    <w:p>
      <w:pPr>
        <w:pStyle w:val="TextBody"/>
        <w:numPr>
          <w:ilvl w:val="0"/>
          <w:numId w:val="6"/>
        </w:numPr>
        <w:spacing w:before="0" w:after="60"/>
        <w:ind w:left="714" w:hanging="357"/>
        <w:rPr/>
      </w:pPr>
      <w:r>
        <w:rPr/>
        <w:t xml:space="preserve">Incubar em estufa a 37°C por cerca de 18 a 24 horas. 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ênd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avagem das cubetas de eletroporaçã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 xml:space="preserve">Logo após o uso lavar com água para remover as bactérias;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 xml:space="preserve">Adicionar NaOH 1M até cobrir a parte metálica interna;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 xml:space="preserve">Completar com etanol e deixar por 10 min;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>Enxaguar bem com água de torneira e depois com água MilliQ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>Secar em estufa a 37</w:t>
      </w:r>
      <w:r>
        <w:rPr>
          <w:vertAlign w:val="superscript"/>
        </w:rPr>
        <w:t>o</w:t>
      </w:r>
      <w:r>
        <w:rPr/>
        <w:t xml:space="preserve">C;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/>
        <w:t xml:space="preserve">Imediatamente antes do uso, esterilizar por 10 minutos em luz 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:</w:t>
      </w:r>
      <w:r>
        <w:rPr/>
        <w:t xml:space="preserve"> Se a parte externa da cubeta estiver oxidada, deixar de molho em solução de NaOH 1M e álc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1,6 % (p/v) - bacto-triptona (16 g/L)</w:t>
      </w:r>
    </w:p>
    <w:p>
      <w:pPr>
        <w:pStyle w:val="Normal"/>
        <w:ind w:firstLine="360"/>
        <w:rPr/>
      </w:pPr>
      <w:r>
        <w:rPr/>
        <w:t>1,0 % (p/v) - extrato de levedura (10 g/L)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>0,5% (p/v) - NaCl (5 g/L)</w:t>
      </w:r>
    </w:p>
    <w:p>
      <w:pPr>
        <w:pStyle w:val="Normal"/>
        <w:ind w:firstLine="360"/>
        <w:rPr/>
      </w:pPr>
      <w:r>
        <w:rPr/>
        <w:t>pH – 7,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T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0,125% (p/v) - extrato de levedura (1,25 g/L) </w:t>
      </w:r>
    </w:p>
    <w:p>
      <w:pPr>
        <w:pStyle w:val="Normal"/>
        <w:ind w:firstLine="360"/>
        <w:rPr/>
      </w:pPr>
      <w:r>
        <w:rPr/>
        <w:t>0,215% (p/v) – triptona (1,25 g/L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10% glicerol (v/v) </w:t>
      </w:r>
    </w:p>
    <w:p>
      <w:pPr>
        <w:pStyle w:val="Normal"/>
        <w:ind w:firstLine="360"/>
        <w:rPr/>
      </w:pPr>
      <w:r>
        <w:rPr/>
        <w:t>pH – 7,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B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% (p/v) - triptona (20 g/L) </w:t>
      </w:r>
    </w:p>
    <w:p>
      <w:pPr>
        <w:pStyle w:val="Normal"/>
        <w:ind w:firstLine="360"/>
        <w:rPr/>
      </w:pPr>
      <w:r>
        <w:rPr/>
        <w:t xml:space="preserve">0,5% (p/v) - extrato de levedura (5 g/L) </w:t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 xml:space="preserve">10 mM NaCl (0,59 g/L)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2,5 mM KCl (0,19 g/L) </w:t>
      </w:r>
    </w:p>
    <w:p>
      <w:pPr>
        <w:pStyle w:val="Normal"/>
        <w:ind w:firstLine="360"/>
        <w:rPr/>
      </w:pPr>
      <w:r>
        <w:rPr/>
        <w:t>10 mM MgSO</w:t>
      </w:r>
      <w:r>
        <w:rPr>
          <w:vertAlign w:val="subscript"/>
        </w:rPr>
        <w:t>4</w:t>
      </w:r>
      <w:r>
        <w:rPr/>
        <w:t xml:space="preserve"> (9,52 g/L) </w:t>
      </w:r>
    </w:p>
    <w:p>
      <w:pPr>
        <w:pStyle w:val="Normal"/>
        <w:ind w:firstLine="360"/>
        <w:rPr/>
      </w:pPr>
      <w:r>
        <w:rPr/>
        <w:t>pH – 7,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OB + 20 mM glicose (a partir de solução mãe 1M esterilizada por filtração em membrana de 0,22 </w:t>
      </w:r>
      <w:r>
        <w:rPr>
          <w:rFonts w:cs="Symbol" w:ascii="Symbol" w:hAnsi="Symbol"/>
        </w:rPr>
        <w:t></w:t>
      </w:r>
      <w:r>
        <w:rPr/>
        <w:t>m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cas LB ágar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>Fundir ágar LB em forno de microond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 xml:space="preserve">Quando a temperatura baixar ao redor de 60°C (o frasco não queima em contato com a pele), adicionar ampicilina (solução 100 mg/mL) na diluição 1:1000 (100 µL de ampicilina para 100 mL de meio) para se atingir uma concentração final de 100 </w:t>
      </w:r>
      <w:r>
        <w:rPr>
          <w:rFonts w:cs="Symbol" w:ascii="Symbol" w:hAnsi="Symbol"/>
        </w:rPr>
        <w:t></w:t>
      </w:r>
      <w:r>
        <w:rPr/>
        <w:t xml:space="preserve">g/m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 xml:space="preserve">Distribuir cerca de 25 mL de meio por placa de Petri pequena (90 mm de diâmetro) ou 60 mL por placa grande (160 mm), no fluxo laminar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/>
        <w:t xml:space="preserve">Antes do uso (~ 40 min), adicionar 20 µL de IPTG 100 mM e 100 µL de X-Gal 2%, espalhar por toda a placa com alça de Drigalski e guardar na estufa por no máximo 30 minut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PTG ~ 100 mM (24 mg/m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ssolver 0,24 g em 8 mL, acertar o volume para 10 mL, filtrar em membrana de 0,22 </w:t>
      </w:r>
      <w:r>
        <w:rPr>
          <w:rFonts w:cs="Symbol" w:ascii="Symbol" w:hAnsi="Symbol"/>
        </w:rPr>
        <w:t></w:t>
      </w:r>
      <w:r>
        <w:rPr/>
        <w:t xml:space="preserve">m e distribuir alíquotas de 1 mL por tubo Eppendorf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stocar a -20°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-Gal 2% (20 mg/m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solver 0,2 g em 10 mL de dimetilformamida em capela de exaustão de gases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tocar a -20°C em frascos de </w:t>
      </w:r>
      <w:r>
        <w:rPr>
          <w:b/>
          <w:bCs/>
        </w:rPr>
        <w:t>VIDRO</w:t>
      </w:r>
      <w:r>
        <w:rPr/>
        <w:t xml:space="preserve"> cobertos com papel alumín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</w:rPr>
        <w:t xml:space="preserve">Soluções de antibióticos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730"/>
        <w:gridCol w:w="1980"/>
        <w:gridCol w:w="144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Antibióti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ção Mã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ção de 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luiçã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g/mL em á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/>
              <w:t>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enicil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g/mL em á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50 </w:t>
            </w:r>
            <w:r>
              <w:rPr>
                <w:rFonts w:cs="Symbol" w:ascii="Symbol" w:hAnsi="Symbol"/>
              </w:rPr>
              <w:t></w:t>
            </w:r>
            <w:r>
              <w:rPr>
                <w:lang w:val="es-ES_tradnl"/>
              </w:rPr>
              <w:t>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:1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amic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/mL em á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cs="Symbol" w:ascii="Symbol" w:hAnsi="Symbol"/>
              </w:rPr>
              <w:t></w:t>
            </w:r>
            <w:r>
              <w:rPr/>
              <w:t>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iclina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/ml em etanol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cs="Symbol" w:ascii="Symbol" w:hAnsi="Symbol"/>
              </w:rPr>
              <w:t></w:t>
            </w:r>
            <w:r>
              <w:rPr/>
              <w:t>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anfenic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mg/ml em etan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  <w:r>
              <w:rPr>
                <w:rFonts w:cs="Symbol" w:ascii="Symbol" w:hAnsi="Symbol"/>
              </w:rPr>
              <w:t></w:t>
            </w:r>
            <w:r>
              <w:rPr/>
              <w:t>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ptomic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/ml em á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cs="Symbol" w:ascii="Symbol" w:hAnsi="Symbol"/>
              </w:rPr>
              <w:t></w:t>
            </w:r>
            <w:r>
              <w:rPr/>
              <w:t>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s.</w:t>
      </w:r>
      <w:r>
        <w:rPr/>
        <w:t xml:space="preserve"> Soluções estoque de antibióticos dissolvidas em água devem ser esterilizadas por filtração em membrana de 0,22 </w:t>
      </w:r>
      <w:r>
        <w:rPr>
          <w:rFonts w:cs="Symbol" w:ascii="Symbol" w:hAnsi="Symbol"/>
        </w:rPr>
        <w:t></w:t>
      </w:r>
      <w:r>
        <w:rPr/>
        <w:t>m, aliquotadas e estocadas a –20</w:t>
      </w:r>
      <w:r>
        <w:rPr>
          <w:vertAlign w:val="superscript"/>
        </w:rPr>
        <w:t>o</w:t>
      </w:r>
      <w:r>
        <w:rPr/>
        <w:t xml:space="preserve">C. *Sensível à luz, manter em frasco escuro ou coberto de papel alumí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9:20:00Z</dcterms:created>
  <dc:creator>Arthur Gruber</dc:creator>
  <dc:description/>
  <dc:language>en-US</dc:language>
  <cp:lastModifiedBy>Arthur Gruber</cp:lastModifiedBy>
  <dcterms:modified xsi:type="dcterms:W3CDTF">2001-04-27T19:20:00Z</dcterms:modified>
  <cp:revision>2</cp:revision>
  <dc:subject/>
  <dc:title>Preparo de Bactéria Competente </dc:title>
</cp:coreProperties>
</file>